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-2020-qos-d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-2020-qos-dtn "QoS assurance requirements of digital twin network in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-2020-qos-dtn "QoS assurance requirements of digital twin network in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-2020-qos-dtn "QoS assurance requirements of digital twin network in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