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C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CPC "Service model of network scheduling for computing and power grid supply collabo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CPC "Service model of network scheduling for computing and power grid supply collabo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CPC "Service model of network scheduling for computing and power grid supply collabo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