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smad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smad "Service model for managing product forecasting and automating smartfarm data based on AI in future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smad "Service model for managing product forecasting and automating smartfarm data based on AI in future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smad "Service model for managing product forecasting and automating smartfarm data based on AI in future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