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RD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RDMA "Framework and capabilities enhancement of information-centric networking for supporting remote direct memory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RDMA "Framework and capabilities enhancement of information-centric networking for supporting remote direct memory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RDMA "Framework and capabilities enhancement of information-centric networking for supporting remote direct memory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