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 C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N- CR "Requirements and capabilities of ICN enhancement to support computing resources acc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N- CR "Requirements and capabilities of ICN enhancement to support computing resources acc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N- CR "Requirements and capabilities of ICN enhancement to support computing resources acc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