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NetVerificait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NetVerificaiton "Digital twin network - Requirements of network verification for digital twi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NetVerificaiton "Digital twin network - Requirements of network verification for digital twi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NetVerificaiton "Digital twin network - Requirements of network verification for digital twi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