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bDDN-ENTP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bDDN-ENTPM "Big data driven networking -Evaluation of network traffic prediction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bDDN-ENTPM "Big data driven networking -Evaluation of network traffic prediction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bDDN-ENTPM "Big data driven networking -Evaluation of network traffic prediction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