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TM-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TM-RA "Big data driven networking -Functional Requirements and functional architecture of tas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TM-RA "Big data driven networking -Functional Requirements and functional architecture of tas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TM-RA "Big data driven networking -Functional Requirements and functional architecture of tas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