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ICE-ANM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ICE-ANMT "Framework of network intelligence capability enhancement (NICE) for access network to support model trai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ICE-ANMT "Framework of network intelligence capability enhancement (NICE) for access network to support model trai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ICE-ANMT "Framework of network intelligence capability enhancement (NICE) for access network to support model trai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