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c-ap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c-api "Cloud computing - API for multi-cloud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c-api "Cloud computing - API for multi-cloud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c-api "Cloud computing - API for multi-cloud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