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UEG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UEGC "Fixed, mobile and satellite convergence - Supporting user equipment group communication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UEGC "Fixed, mobile and satellite convergence - Supporting user equipment group communication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UEGC "Fixed, mobile and satellite convergence - Supporting user equipment group communication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