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80.6 (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780.6 (Rev) "Requirements for colourimetry for telemedicine systems using ultra-high definition im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780.6 (Rev) "Requirements for colourimetry for telemedicine systems using ultra-high definition im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780.6 (Rev) "Requirements for colourimetry for telemedicine systems using ultra-high definition im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