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eq-surgica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eq-surgical "Framework and requirements on multimedia communication aspects of remote surgical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eq-surgical "Framework and requirements on multimedia communication aspects of remote surgical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eq-surgical "Framework and requirements on multimedia communication aspects of remote surgical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