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CV-AIVV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CV-AIVVA "Framework and Requirements for AI-Enabled In-Vehicle Voice Assista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CV-AIVVA "Framework and Requirements for AI-Enabled In-Vehicle Voice Assista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CV-AIVVA "Framework and Requirements for AI-Enabled In-Vehicle Voice Assista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