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V-DD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V-DDDS "Framework, requirements and evaluation methods for driver distraction detec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V-DDDS "Framework, requirements and evaluation methods for driver distraction detec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V-DDDS "Framework, requirements and evaluation methods for driver distraction detec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