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up-CUAV-PSEU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up-CUAV-PSEUC "Use cases for communication services of passive sensing equipment based on civilian unmanned aerial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up-CUAV-PSEUC "Use cases for communication services of passive sensing equipment based on civilian unmanned aerial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up-CUAV-PSEUC "Use cases for communication services of passive sensing equipment based on civilian unmanned aerial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