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DRS-P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3DRS-PF "Requirements and functional architecture of real-scene 3D reconstruction system for power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3DRS-PF "Requirements and functional architecture of real-scene 3D reconstruction system for power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3DRS-PF "Requirements and functional architecture of real-scene 3D reconstruction system for power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