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MV-M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MV-MML "Maturity levels for metaverse service an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MV-MML "Maturity levels for metaverse service an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MV-MML "Maturity levels for metaverse service an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