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arbon_SL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arbon_SLP "Guidelines for the Construction of Smart Low-Carbon Power Supply Facilities Adapted to Island Biodivers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arbon_SLP "Guidelines for the Construction of Smart Low-Carbon Power Supply Facilities Adapted to Island Biodivers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arbon_SLP "Guidelines for the Construction of Smart Low-Carbon Power Supply Facilities Adapted to Island Biodivers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