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STR.GHG-D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STR.GHG-DR "Mechanism and framework of power grid demand response based on GHG emission fac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STR.GHG-DR "Mechanism and framework of power grid demand response based on GHG emission fac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STR.GHG-DR "Mechanism and framework of power grid demand response based on GHG emission fac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