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O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OC "Multi microgrid scheduling architecture and scenario requirements aiming for reduction of GHG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OC "Multi microgrid scheduling architecture and scenario requirements aiming for reduction of GHG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OC "Multi microgrid scheduling architecture and scenario requirements aiming for reduction of GHG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