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ups_framework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ups_framework "Management system framework of UPS with Li-ion batteries for infrastru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ups_framework "Management system framework of UPS with Li-ion batteries for infrastru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ups_framework "Management system framework of UPS with Li-ion batteries for infrastru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