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SS-ada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SS-adapt "Management system architecture for container-type energy storage system (ESS) to support environment-adaptive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SS-adapt "Management system architecture for container-type energy storage system (ESS) to support environment-adaptive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SS-adapt "Management system architecture for container-type energy storage system (ESS) to support environment-adaptive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