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70r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1470rev "Greenhouse gas emissions trajectories for the information and communication technology sector compatible with the UNFCCC Paris Agre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1470rev "Greenhouse gas emissions trajectories for the information and communication technology sector compatible with the UNFCCC Paris Agreement"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1470rev "Greenhouse gas emissions trajectories for the information and communication technology sector compatible with the UNFCCC Paris Agreement".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