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P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PIS "Guidelines for a modular and scalable data system design for Digital Product Information Systems (DPIS) for ICT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PIS "Guidelines for a modular and scalable data system design for Digital Product Information Systems (DPIS) for ICT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PIS "Guidelines for a modular and scalable data system design for Digital Product Information Systems (DPIS) for ICT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