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PV_EO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PV_EOL "Energy Efficiency Metric and Measurement Methodology for Data Centres and Telecommunication Roo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PV_EOL "Energy Efficiency Metric and Measurement Methodology for Data Centres and Telecommunication Roo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PV_EOL "Energy Efficiency Metric and Measurement Methodology for Data Centres and Telecommunication Roo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