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W_INT_AC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W_INT_ACT "E-Waste Lifecycle Integrity and Account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W_INT_ACT "E-Waste Lifecycle Integrity and Account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W_INT_ACT "E-Waste Lifecycle Integrity and Account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