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F_ACin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F_ACinDC "Monitoring framework for low-voltage AC power feeding system in data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F_ACinDC "Monitoring framework for low-voltage AC power feeding system in data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F_ACinDC "Monitoring framework for low-voltage AC power feeding system in data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