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ctual_ma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ctual_max "Guidance on implementation of Actual Maximum Approach for assessment, evaluation, compliance and monitoring of RF EM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ctual_max "Guidance on implementation of Actual Maximum Approach for assessment, evaluation, compliance and monitoring of RF EM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ctual_max "Guidance on implementation of Actual Maximum Approach for assessment, evaluation, compliance and monitoring of RF EM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