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4 "Conducted immunity test method and level at fundamental power frequenc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4 "Conducted immunity test method and level at fundamental power frequenc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4 "Conducted immunity test method and level at fundamental power frequenc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