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4/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K.49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K.49 "Test requirements and performance criteria for voice terminal telephones subject to disturbance from digital mobile telecommunications system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K.49 "Test requirements and performance criteria for voice terminal telephones subject to disturbance from digital mobile telecommunications system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K.49 "Test requirements and performance criteria for voice terminal telephones subject to disturbance from digital mobile telecommunications system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