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18 (Ed.2) (ex A.18 Amd.1, ex A.18-ap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.18 (Ed.2) (ex A.18 Amd.1, ex A.18-app) "Joint coordination activities: Establishment and working procedures, Appendix I: Guiding principles for the periodic review of JCA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.18 (Ed.2) (ex A.18 Amd.1, ex A.18-app) "Joint coordination activities: Establishment and working procedures, Appendix I: Guiding principles for the periodic review of JCA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.18 (Ed.2) (ex A.18 Amd.1, ex A.18-app) "Joint coordination activities: Establishment and working procedures, Appendix I: Guiding principles for the periodic review of JCA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