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5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152 Amd.1 "Protocol-neutral management information model for MPLS-TP network elements -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152 Amd.1 "Protocol-neutral management information model for MPLS-TP network elements -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152 Amd.1 "Protocol-neutral management information model for MPLS-TP network elements -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