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5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052 Amd.1 "Protocol-neutral management information model for the Ethernet transport capable network element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052 Amd.1 "Protocol-neutral management information model for the Ethernet transport capable network element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052 Amd.1 "Protocol-neutral management information model for the Ethernet transport capable network element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