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21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7721 Amd.1 "Management requirement and information model for synchronization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7721 Amd.1 "Management requirement and information model for synchronization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7721 Amd.1 "Management requirement and information model for synchronization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