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713 Amd.1 "Distributed call and connection management - Amend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713 Amd.1 "Distributed call and connection management - Amend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713 Amd.1 "Distributed call and connection management - Amend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