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6 (2021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6 (2021) Amd.3 "Management requirements and information model for the optical media network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6 (2021) Amd.3 "Management requirements and information model for the optical media network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6 (2021) Amd.3 "Management requirements and information model for the optical media network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