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.EN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STR.ENO "Technical report on enhanced network operations for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STR.ENO "Technical report on enhanced network operations for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STR.ENO "Technical report on enhanced network operations for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