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6 revis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6 revision "Characteristics of transport equipment - Description methodology and generic function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6 revision "Characteristics of transport equipment - Description methodology and generic function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6 revision "Characteristics of transport equipment - Description methodology and generic function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