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.flex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98.flexo "Characteristics of optical transport network hierarchy equipment functional blocks - FlexO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98.flexo "Characteristics of optical transport network hierarchy equipment functional blocks - FlexO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98.flexo "Characteristics of optical transport network hierarchy equipment functional blocks - FlexO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