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98.odu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798.odu "Characteristics of optical transport network hierarchy equipment functional blocks - OTU and ODU"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798.odu "Characteristics of optical transport network hierarchy equipment functional blocks - OTU and ODU" including the following normative references: CENELEC EN 50083-9 (2002), FlexE IA 3.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798.odu "Characteristics of optical transport network hierarchy equipment functional blocks - OTU and ODU".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083-9 (2002): Cable networks for television signals, sound signals and interactive services Part 9: Interfaces for CATV/SMATV headends and similar professional equipment for DVB/MPEG-2 transport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w Recommendation ITU-T G.798.odu Edition 1.0 includes the specification of the ODU0P to DVB-ASI client adaptation functions. DVB-ASI signals are defined in CENELEC EN 50083-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3.0: FlexE Implementation Agreement 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w Recommendation ITU-T G.798.odu Edition 1.0 includes the specification of the ODUflexP to FlexE client adaptation functions and of the ODUflexP to FlexE sub-group adaptation functions. FlexE client and FlexE sub-group signals are defined in the FlexE I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ENELEC EN 50083-9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083-9 (2002): Cable networks for television signals, sound signals and interactive services Part 9: Interfaces for CATV/SMATV headends and similar professional equipment for DVB/MPEG-2 transport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w Recommendation ITU-T G.798.odu Edition 1.0 includes the specification of the ODU0P to DVB-ASI client adaptation functions. DVB-ASI signals are defined in CENELEC EN 50083-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ENELEC EN 50083-9 was approved by CENELEC in 2002-07-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 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N 50083 Cable networks for television signals, sound signals and interactiv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1 1993 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A1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A2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2 2001 Part 2: Electromagnetic compatibility for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3 2002 Part 3: Active wideband equipment for coaxial cable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4 1998 Part 4: Passive wideband equipment for coaxial cable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5 2001 Part 5: Heade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6 1997 Part 6: Optic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7 1996 Part 7: System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A1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8 2002 Part 8: Electromagnetic compatibility for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793-2-10 2002 Optical fibres - Part 2-10: Product specifications – Sectional specification for category A1 multimode fibres (IEC 60793-2-10: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793-2-50 2002 Optical fibres - Part 2-50: Product specifications – Sectional specification for class B single-mode fibres (IEC 60793-2-50: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ISO/IEC 13818-1 1997 Information technology - Generic coding of moving pictures and associated audio information - Part 1: Systems (ISO/IEC 13818-1: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ISO/IEC 13818-9 2000 Information technology - Generic coding of moving pictures and associated audio information - Part 9: Extension for real-time interface for systems decoders (ISO/IEC 13818-9: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300 421 1997 Digital Video Broadcasting (DVB) - Framing structure, channel coding and modulation for 11/12 GHz satellite services EN 300 429 1997 Digital Video Broadcasting (DVB) - Framing structure, channel coding and modulation for cable systems - 7 - EN 50083-9: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300 473 1997 Digital Video Broadcasting (DVB) - Satellite Master Antenna Television (SMATV) distribu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R 290 1997 Digital Video Broadcasting (DVB) - Measurement guidelines for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 1978 Radio frequency connectors - Part 8: RF coaxial connectors with inner diameter of outer conductor 6,5 mm (0,25 in) with bayonet lock - Characteristic impedance 50 O (type B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 series Optical fibres - 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4 1993 Connectors for optical fibres and cables - Part 14: Sectional specification for fibre-optic connector - Type 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110 1989 Information technology - Data communication, 25 pole DTE/DCE interface connector and contact number assig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165-111 1) Information technology - Fibre Channel - Part 111: Physical and signalling interface (FC-P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R Rec. BT.656-4 1998 Interfaces for digital component video signals in 525-line and 625-line television systems operating at the 4:2:2 level of recommendation ITU-R BT.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G.654 2002 Characteristics of cut-off shifted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G.703 2001 Physical/electrical characteristics of hierarchical digit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G.957 1999 Optical interfaces for equipments and systems relating to the synchronous digital hierarchy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3.0: FlexE Implementation Agreement 3.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w Recommendation ITU-T G.798.odu Edition 1.0 includes the specification of the ODUflexP to FlexE client adaptation functions and of the ODUflexP to FlexE sub-group adaptation functions. FlexE client and FlexE sub-group signals are defined in the FlexE I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802.3] IEEE Std 802.3TM-2022 Standard for Ethern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02.3df] IEEE Std. 802.3df-2024, Amendment 9: Media Access Control Parameters for 800 Gb/s and Physical Layers and Management Parameters for 400 Gb/s and 800 Gb/s Oper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709] ITU-T Recommendation G.709 (06/2020), Amd 3 (03/2024), Interfaces for the Optical Transport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8264] ITU-T Recommendation G.8264 (08/2017), Amd 1 (03/2024), Distribution of timing information through packet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8023] ITU-T Recommendation G.8023 (06/2018), Amd 2 (03/2024), Characteristics of equipment functional blocks supporting Ethernet physical layer and Flex Ethernet interfa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02.1AB] IEEE Std 802.1TMAB-2016, Station and Media Access Control Connectivity Discove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88] IEEE Std 1588-2008, IEEE Standard for a Precision Clock Synchronization Protocol for Networked Measurement and Control 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