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mf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09.mfi "Optical transport network module framer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09.mfi "Optical transport network module framer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09.mfi "Optical transport network module framer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