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20.3 (ex G.et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20.3 (ex G.eth) "Etherne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20.3 (ex G.eth) "Etherne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20.3 (ex G.eth) "Etherne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