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71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71 Cor.1 "General features of optical fibre submarine cable systems - corrigendu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71 Cor.1 "General features of optical fibre submarine cable systems - corrigendu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71 Cor.1 "General features of optical fibre submarine cable systems - corrigendu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