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61 "ID tag requirements for infrastructure and network elements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61 "ID tag requirements for infrastructure and network elements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61 "ID tag requirements for infrastructure and network elements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