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6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65 "Generic characteristics of Raman amplifiers and Raman amplified sub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65 "Generic characteristics of Raman amplifiers and Raman amplified sub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65 "Generic characteristics of Raman amplifiers and Raman amplified sub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