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ocwp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ocwp.2 "Aerial optical fibre cables along electrical power lines applications with higher volt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ocwp.2 "Aerial optical fibre cables along electrical power lines applications with higher volt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ocwp.2 "Aerial optical fibre cables along electrical power lines applications with higher volt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