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X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XY "Low Layer Split Mobile Fronthaul over T(W)DM 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XY "Low Layer Split Mobile Fronthaul over T(W)DM 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XY "Low Layer Split Mobile Fronthaul over T(W)DM 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