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Sup.CoexFI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Sup.CoexFIN "Coexistence between G.fin and G.Xfin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Sup.CoexFIN "Coexistence between G.fin and G.Xfin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Sup.CoexFIN "Coexistence between G.fin and G.Xfin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