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9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49 Amd.1 "WLAN management control interface (WMCI) for in-premises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49 Amd.1 "WLAN management control interface (WMCI) for in-premises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49 Amd.1 "WLAN management control interface (WMCI) for in-premises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